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ept. of ____  CBIT (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sition for LO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Student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No.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.: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ID: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the Probable Universities for which student is apply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. of Letter Heads Required from the Department: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Stud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nts by Director-CDC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2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</w:tblGrid>
      <w:tr>
        <w:trPr>
          <w:trHeight w:val="690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irector-CDC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with whom the student is seeking LORs and their cons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acult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he Depart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cknowledge that ___________no. of letter heads have been received by m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the Stud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23:00Z</dcterms:created>
  <dc:creator>hod eee</dc:creator>
  <dc:description/>
  <cp:keywords/>
  <dc:language>en-US</dc:language>
  <cp:lastModifiedBy>Smt.T.Prathima</cp:lastModifiedBy>
  <cp:lastPrinted>2021-10-08T13:03:00Z</cp:lastPrinted>
  <dcterms:modified xsi:type="dcterms:W3CDTF">2023-01-09T08:50:00Z</dcterms:modified>
  <cp:revision>26</cp:revision>
  <dc:subject/>
  <dc:title/>
</cp:coreProperties>
</file>