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62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62"/>
          <w:szCs w:val="28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62"/>
          <w:szCs w:val="28"/>
        </w:rPr>
      </w:pPr>
      <w:r>
        <w:rPr>
          <w:rFonts w:eastAsia="Times New Roman" w:cs="Times New Roman" w:ascii="Times New Roman" w:hAnsi="Times New Roman"/>
          <w:b/>
          <w:sz w:val="62"/>
          <w:szCs w:val="28"/>
        </w:rPr>
        <w:t xml:space="preserve">   </w:t>
      </w:r>
      <w:r>
        <w:rPr>
          <w:rFonts w:cs="Times New Roman" w:ascii="Times New Roman" w:hAnsi="Times New Roman"/>
          <w:b/>
          <w:sz w:val="62"/>
          <w:szCs w:val="28"/>
        </w:rPr>
        <w:t>TIME-TAB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16"/>
        <w:gridCol w:w="3349"/>
        <w:gridCol w:w="70"/>
        <w:gridCol w:w="1366"/>
        <w:gridCol w:w="804"/>
        <w:gridCol w:w="2120"/>
        <w:gridCol w:w="3224"/>
        <w:gridCol w:w="1009"/>
      </w:tblGrid>
      <w:tr>
        <w:trPr/>
        <w:tc>
          <w:tcPr>
            <w:tcW w:w="7405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0"/>
                <w:szCs w:val="40"/>
              </w:rPr>
              <w:t>Route-14(BOD UPPAL)</w:t>
            </w:r>
          </w:p>
        </w:tc>
        <w:tc>
          <w:tcPr>
            <w:tcW w:w="7157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0"/>
                <w:szCs w:val="40"/>
              </w:rPr>
              <w:t>Route – 19 (UPPAL)</w:t>
            </w:r>
          </w:p>
        </w:tc>
      </w:tr>
      <w:tr>
        <w:trPr/>
        <w:tc>
          <w:tcPr>
            <w:tcW w:w="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S.No</w:t>
            </w:r>
          </w:p>
        </w:tc>
        <w:tc>
          <w:tcPr>
            <w:tcW w:w="18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Stop</w:t>
            </w:r>
          </w:p>
        </w:tc>
        <w:tc>
          <w:tcPr>
            <w:tcW w:w="33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Land mark</w:t>
            </w:r>
          </w:p>
        </w:tc>
        <w:tc>
          <w:tcPr>
            <w:tcW w:w="143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Time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S.No</w:t>
            </w:r>
          </w:p>
        </w:tc>
        <w:tc>
          <w:tcPr>
            <w:tcW w:w="21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Stop</w:t>
            </w:r>
          </w:p>
        </w:tc>
        <w:tc>
          <w:tcPr>
            <w:tcW w:w="32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Land mark</w:t>
            </w:r>
          </w:p>
        </w:tc>
        <w:tc>
          <w:tcPr>
            <w:tcW w:w="10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Time</w:t>
            </w:r>
          </w:p>
        </w:tc>
      </w:tr>
      <w:tr>
        <w:trPr/>
        <w:tc>
          <w:tcPr>
            <w:tcW w:w="8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Od Uppal</w:t>
            </w:r>
          </w:p>
        </w:tc>
        <w:tc>
          <w:tcPr>
            <w:tcW w:w="34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ppal Depot</w:t>
            </w:r>
          </w:p>
        </w:tc>
        <w:tc>
          <w:tcPr>
            <w:tcW w:w="1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10AM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pal</w:t>
            </w:r>
          </w:p>
        </w:tc>
        <w:tc>
          <w:tcPr>
            <w:tcW w:w="32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15AM</w:t>
            </w:r>
          </w:p>
        </w:tc>
      </w:tr>
      <w:tr>
        <w:trPr/>
        <w:tc>
          <w:tcPr>
            <w:tcW w:w="8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ppal x roads</w:t>
            </w:r>
          </w:p>
        </w:tc>
        <w:tc>
          <w:tcPr>
            <w:tcW w:w="34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TC bus stop</w:t>
            </w:r>
          </w:p>
        </w:tc>
        <w:tc>
          <w:tcPr>
            <w:tcW w:w="1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25AM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der n Bakery</w:t>
            </w:r>
          </w:p>
        </w:tc>
        <w:tc>
          <w:tcPr>
            <w:tcW w:w="32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dern Bakery Bus stop</w:t>
            </w:r>
          </w:p>
        </w:tc>
        <w:tc>
          <w:tcPr>
            <w:tcW w:w="10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20</w:t>
            </w:r>
          </w:p>
        </w:tc>
      </w:tr>
      <w:tr>
        <w:trPr/>
        <w:tc>
          <w:tcPr>
            <w:tcW w:w="8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urvey of India</w:t>
            </w:r>
          </w:p>
        </w:tc>
        <w:tc>
          <w:tcPr>
            <w:tcW w:w="34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pp. to Survey of India</w:t>
            </w:r>
          </w:p>
        </w:tc>
        <w:tc>
          <w:tcPr>
            <w:tcW w:w="1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28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rch</w:t>
            </w:r>
          </w:p>
        </w:tc>
        <w:tc>
          <w:tcPr>
            <w:tcW w:w="32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rch Gate</w:t>
            </w:r>
          </w:p>
        </w:tc>
        <w:tc>
          <w:tcPr>
            <w:tcW w:w="10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2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absiguda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treet no. 8 x road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30</w:t>
            </w:r>
          </w:p>
        </w:tc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amanthapur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pp. Public Schoo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2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arnaka x roads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pposite Sanma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35</w:t>
            </w:r>
          </w:p>
        </w:tc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mberpe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pp. TV Studi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idyanagar (SVES)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us stop (Andhra Mahilasabha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45</w:t>
            </w:r>
          </w:p>
        </w:tc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mberpe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rani Hote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3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llakunta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ishal book stal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50</w:t>
            </w:r>
          </w:p>
        </w:tc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No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mino'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3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ever hospital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pposite fever hospit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52</w:t>
            </w:r>
          </w:p>
        </w:tc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yndicate bank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t the ban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4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arkatpura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aghavendra swamy temple roa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57</w:t>
            </w:r>
          </w:p>
        </w:tc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idyanagar (SVES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Bus stop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4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rayanguda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grawal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llakunt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ishal book stal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imayath nagar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ood worl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05</w:t>
            </w:r>
          </w:p>
        </w:tc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ever hospita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pposite fever hospit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5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akdi ka pool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waraka hote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10</w:t>
            </w:r>
          </w:p>
        </w:tc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arkatpur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agavendra swamy temple roa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5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sab Tank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ar Aeroexpress bus sto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13</w:t>
            </w:r>
          </w:p>
        </w:tc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rayangud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grawala sweet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MDC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fter Madhur sweet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15</w:t>
            </w:r>
          </w:p>
        </w:tc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Himayath nagar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ood wor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0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ehdipatnam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illar No.21 &amp; 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20</w:t>
            </w:r>
          </w:p>
        </w:tc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akdi ka poo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waraka hote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akatiya Nagar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live hospit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25</w:t>
            </w:r>
          </w:p>
        </w:tc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sab Tan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ar Aeroexpress bus sto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1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BIT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50</w:t>
            </w:r>
          </w:p>
        </w:tc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NMDC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TC bus sto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ehdipatna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illar No.21 &amp; 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BI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5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822"/>
        <w:gridCol w:w="3245"/>
        <w:gridCol w:w="1214"/>
        <w:gridCol w:w="868"/>
        <w:gridCol w:w="1986"/>
        <w:gridCol w:w="2350"/>
        <w:gridCol w:w="1210"/>
      </w:tblGrid>
      <w:tr>
        <w:trPr>
          <w:trHeight w:val="360" w:hRule="atLeast"/>
        </w:trPr>
        <w:tc>
          <w:tcPr>
            <w:tcW w:w="814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40"/>
                <w:szCs w:val="40"/>
              </w:rPr>
              <w:t>Route – 18 (ECIL)</w:t>
            </w:r>
          </w:p>
        </w:tc>
        <w:tc>
          <w:tcPr>
            <w:tcW w:w="641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0"/>
                <w:szCs w:val="40"/>
              </w:rPr>
              <w:t>Route – 22 (AS Rao Nagar)</w:t>
            </w:r>
          </w:p>
        </w:tc>
      </w:tr>
      <w:tr>
        <w:trPr/>
        <w:tc>
          <w:tcPr>
            <w:tcW w:w="8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S.No</w:t>
            </w:r>
          </w:p>
        </w:tc>
        <w:tc>
          <w:tcPr>
            <w:tcW w:w="28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Stop</w:t>
            </w:r>
          </w:p>
        </w:tc>
        <w:tc>
          <w:tcPr>
            <w:tcW w:w="3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Land mark</w:t>
            </w:r>
          </w:p>
        </w:tc>
        <w:tc>
          <w:tcPr>
            <w:tcW w:w="1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Time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S.No</w:t>
            </w:r>
          </w:p>
        </w:tc>
        <w:tc>
          <w:tcPr>
            <w:tcW w:w="1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Stop</w:t>
            </w:r>
          </w:p>
        </w:tc>
        <w:tc>
          <w:tcPr>
            <w:tcW w:w="2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Land mark</w:t>
            </w:r>
          </w:p>
        </w:tc>
        <w:tc>
          <w:tcPr>
            <w:tcW w:w="1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Time</w:t>
            </w:r>
          </w:p>
        </w:tc>
      </w:tr>
      <w:tr>
        <w:trPr/>
        <w:tc>
          <w:tcPr>
            <w:tcW w:w="8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CIL x roads</w:t>
            </w:r>
          </w:p>
        </w:tc>
        <w:tc>
          <w:tcPr>
            <w:tcW w:w="3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unicipal office</w:t>
            </w:r>
          </w:p>
        </w:tc>
        <w:tc>
          <w:tcPr>
            <w:tcW w:w="1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5AM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Radhika (ECIL)</w:t>
            </w:r>
          </w:p>
        </w:tc>
        <w:tc>
          <w:tcPr>
            <w:tcW w:w="2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dhika Theatre</w:t>
            </w:r>
          </w:p>
        </w:tc>
        <w:tc>
          <w:tcPr>
            <w:tcW w:w="1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5AM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 B Colony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TC bus sto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0</w:t>
            </w:r>
          </w:p>
        </w:tc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fficers colon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TC bus sto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TC bus stop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2</w:t>
            </w:r>
          </w:p>
        </w:tc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inikpuri x road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TC bus sto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lapet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m Theatr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5</w:t>
            </w:r>
          </w:p>
        </w:tc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redmet x road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TC bus sto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 Anns School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hra Bank AT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8</w:t>
            </w:r>
          </w:p>
        </w:tc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aredpally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fore RTC bus sto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rna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dian oil petrol bun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2</w:t>
            </w:r>
          </w:p>
        </w:tc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edpall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B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ttugud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fore church, RTC Bus Sto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7</w:t>
            </w:r>
          </w:p>
        </w:tc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ngeet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lorist, Near ISKC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ilakalagud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TC bus sto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2</w:t>
            </w:r>
          </w:p>
        </w:tc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tny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lice stati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dmarao Nagar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5</w:t>
            </w:r>
          </w:p>
        </w:tc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zza Hu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zza hu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usheerabad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-line gat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7</w:t>
            </w:r>
          </w:p>
        </w:tc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P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ar Pantaloon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vadigud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lpana Bus sto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2</w:t>
            </w:r>
          </w:p>
        </w:tc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fe Styl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fore signal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sal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sal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7</w:t>
            </w:r>
          </w:p>
        </w:tc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re hospita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TC Bus sto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hidipatna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illar No.21 &amp; 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0</w:t>
            </w:r>
          </w:p>
        </w:tc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hdipatna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llar No.21 &amp; 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BIT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0</w:t>
            </w:r>
          </w:p>
        </w:tc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BI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100"/>
        <w:gridCol w:w="2959"/>
        <w:gridCol w:w="1284"/>
        <w:gridCol w:w="1002"/>
        <w:gridCol w:w="2606"/>
        <w:gridCol w:w="2526"/>
        <w:gridCol w:w="1168"/>
      </w:tblGrid>
      <w:tr>
        <w:trPr/>
        <w:tc>
          <w:tcPr>
            <w:tcW w:w="72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0"/>
                <w:szCs w:val="40"/>
              </w:rPr>
              <w:t>Route – 24 (ALWAL)</w:t>
            </w:r>
          </w:p>
        </w:tc>
        <w:tc>
          <w:tcPr>
            <w:tcW w:w="73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40"/>
                <w:szCs w:val="40"/>
              </w:rPr>
              <w:t>Route –  26 (SUCHITRA)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S.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Sto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Land mar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Time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S.N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Stop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Land mar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Time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lwa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TC bus sto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5AM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Jeedimetla villag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Opp. HDF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5AM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othukunt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jay cycle sto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0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Suchitr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ignal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lbaza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p. Mahankali temp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5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Suchitra J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Bus sto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irumalgherr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ar the sign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0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wenpall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MR garde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arkhan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ina baza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5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wjanya colon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P petrol pum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krampur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p. Oxygen hospi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8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hok garden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DFC Ban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B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ar the bus sto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1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ovikas Naga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tny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lice stat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4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kh Villag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us sto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zza hu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zza hu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7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adis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re Statio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irpor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hra Ban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0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irpor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hra Ban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P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ntaloon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2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P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ntaloon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fe styl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ba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5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fe styl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ba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VR park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TC bus sto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7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VR park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TC bus sto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re hospita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TC bus sto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5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re hospita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TC bus sto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nsion Offic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p. Pension Offi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08  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nsion Offi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p. Pension Offi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08 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hdipatna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llar No.21 &amp; 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0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hdipatna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llar No.21 &amp; 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0</w:t>
            </w:r>
          </w:p>
        </w:tc>
      </w:tr>
      <w:tr>
        <w:trPr>
          <w:trHeight w:val="398" w:hRule="atLeast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BI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0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BI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0</w:t>
            </w:r>
          </w:p>
        </w:tc>
      </w:tr>
      <w:tr>
        <w:trPr>
          <w:trHeight w:val="398" w:hRule="atLeast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62"/>
        <w:gridCol w:w="2153"/>
        <w:gridCol w:w="1841"/>
        <w:gridCol w:w="789"/>
        <w:gridCol w:w="2059"/>
        <w:gridCol w:w="3570"/>
        <w:gridCol w:w="1198"/>
      </w:tblGrid>
      <w:tr>
        <w:trPr/>
        <w:tc>
          <w:tcPr>
            <w:tcW w:w="709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40"/>
                <w:szCs w:val="40"/>
              </w:rPr>
              <w:t>Route – 29 (AS RAO NAGAR,ECIL)</w:t>
            </w:r>
          </w:p>
        </w:tc>
        <w:tc>
          <w:tcPr>
            <w:tcW w:w="76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0"/>
                <w:szCs w:val="40"/>
              </w:rPr>
              <w:t>Route - 30(Nagole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S.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Sto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Land mar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Time</w:t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S  N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Stop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Land mar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Time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Radhika (ECIL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dhika Theatr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0AM</w:t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highlight w:val="yell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Indu Arany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Ga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7.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fficers colon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fore bus sto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4</w:t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ole x road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ignal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5AM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inikpuri x Roa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ignal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7</w:t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an Nagar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fore junctio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redmet x Roa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turni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0</w:t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hapet fruit marke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hra Ban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nayak Naga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TC bus sto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3</w:t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itanyapuri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pha garden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upa Comple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i bus sto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7</w:t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lsukh Nagar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s Brand Stree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filguda  x road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TC bus sto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9</w:t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osarambag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ignal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nandbagh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ignal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0</w:t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kpe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fore Super Bazar bus stop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nutex -Malkajgiri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p. Anute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2</w:t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gonda x road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ter RTC bus stop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i Ram Theat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TC bus sto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4</w:t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dergha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ar bus stop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ttugud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fore the sign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8</w:t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zal gunj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fore Osmania Hospit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ilakalagud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TC bus sto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0</w:t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d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p. Cherm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dmarao Naga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ar Park Bus sto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2</w:t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di – ka – pool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ifabad Police Statio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usheeraba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urgamma Temp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4</w:t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MD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fter Madhur Sweet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lkonda X Road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urunanak Care Hospit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6</w:t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dipatnam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llar No.21 &amp; 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paksh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paksh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7</w:t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I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TC X Road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numan Temp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0</w:t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hok Naga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fore Signals at AT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2</w:t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dira Par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fore Signals Oriental AT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3</w:t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BI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0</w:t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394"/>
        <w:gridCol w:w="3070"/>
        <w:gridCol w:w="1036"/>
        <w:gridCol w:w="781"/>
        <w:gridCol w:w="2396"/>
        <w:gridCol w:w="3070"/>
        <w:gridCol w:w="1028"/>
      </w:tblGrid>
      <w:tr>
        <w:trPr/>
        <w:tc>
          <w:tcPr>
            <w:tcW w:w="728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40"/>
                <w:szCs w:val="40"/>
              </w:rPr>
              <w:t>Route –  36 (L.B. NAGAR)</w:t>
            </w:r>
          </w:p>
        </w:tc>
        <w:tc>
          <w:tcPr>
            <w:tcW w:w="727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0"/>
                <w:szCs w:val="40"/>
              </w:rPr>
              <w:t>Route –  44 (ALKAPURI)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S.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Sto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Land mar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Time</w:t>
            </w:r>
          </w:p>
        </w:tc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S.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Sto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Land mar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Time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B. Nag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vt. High Schoo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5AM</w:t>
            </w:r>
          </w:p>
        </w:tc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kapu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ter Signal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AM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alaxmi Temp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p: More/Metro Rly Stn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9</w:t>
            </w:r>
          </w:p>
        </w:tc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 Baz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nadee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hapet fruit mark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hra Ban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3</w:t>
            </w:r>
          </w:p>
        </w:tc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B. Nag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fter Bus sto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itanyapuri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pha garden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7</w:t>
            </w:r>
          </w:p>
        </w:tc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gar Ring Roa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C bus sto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lsukh Nagar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s Brand Stree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</w:t>
            </w:r>
          </w:p>
        </w:tc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yathri Nag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l Pum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osarambag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ignal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5</w:t>
            </w:r>
          </w:p>
        </w:tc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a mallamma fn ha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ter RTC Bus Sto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kp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fore Super Bazar bus sto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8</w:t>
            </w:r>
          </w:p>
        </w:tc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waisi Hospit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ter RTC bus sto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gonda x road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ter RTC bus sto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D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H AT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dergh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ar bus sto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3</w:t>
            </w:r>
          </w:p>
        </w:tc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drayangut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C bus sto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i Laxmi Narasimha swamy mandi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mghar ring roa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ground last endi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d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p. Cherma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PPA JUNCTION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pa Junction Circl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di – ka – poo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ifabad Police Statio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          CBIT                                                                                     8.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MD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fter Madhur Sweet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  <w:tc>
          <w:tcPr>
            <w:tcW w:w="727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dipatna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llar No.21 &amp; 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</w:tc>
        <w:tc>
          <w:tcPr>
            <w:tcW w:w="727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I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727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40"/>
        <w:gridCol w:w="3345"/>
        <w:gridCol w:w="1008"/>
        <w:gridCol w:w="771"/>
        <w:gridCol w:w="2697"/>
        <w:gridCol w:w="2522"/>
        <w:gridCol w:w="1009"/>
      </w:tblGrid>
      <w:tr>
        <w:trPr/>
        <w:tc>
          <w:tcPr>
            <w:tcW w:w="756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0"/>
                <w:szCs w:val="40"/>
              </w:rPr>
              <w:t xml:space="preserve">Route – 46 (VANASTHALIPURAM)  </w:t>
            </w:r>
          </w:p>
        </w:tc>
        <w:tc>
          <w:tcPr>
            <w:tcW w:w="699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40"/>
                <w:szCs w:val="40"/>
              </w:rPr>
              <w:t>Route – 49 (NGO’s COLONY)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S.N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Stop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Land ma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Time</w:t>
            </w:r>
          </w:p>
        </w:tc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S.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Sto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Land mar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Time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am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ar Panama Bus sto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5AM</w:t>
            </w:r>
          </w:p>
        </w:tc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Os Colon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C bus sto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5AM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nthalkunt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 Oil petrol pum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8</w:t>
            </w:r>
          </w:p>
        </w:tc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N Reddy Naga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C Bus sto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B. Nagar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ter bus sto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1</w:t>
            </w:r>
          </w:p>
        </w:tc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mathpe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C Bus sto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gar Ring Roa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C bus sto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3</w:t>
            </w:r>
          </w:p>
        </w:tc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gar Ring Road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C Bus sto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mpape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C bus sto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8</w:t>
            </w:r>
          </w:p>
        </w:tc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amalgud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C Bus sto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rmangha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C Bus sto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waisi Hospita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ter RTC bus sto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Sada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C Bus sto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D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H AT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hosh Naga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dagiri Theatr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drayangutt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C bus sto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D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H AT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mghar ring roa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ground last end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</w:tc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drayangutt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ar Bus sto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endra Nagar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C bus sto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</w:t>
            </w:r>
          </w:p>
        </w:tc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mghar ring road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ground last endi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APUR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apriy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apu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C Bus sto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I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ergud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ar Jana Priy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I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76"/>
        <w:gridCol w:w="2408"/>
        <w:gridCol w:w="1113"/>
        <w:gridCol w:w="863"/>
        <w:gridCol w:w="2283"/>
        <w:gridCol w:w="3163"/>
        <w:gridCol w:w="1116"/>
      </w:tblGrid>
      <w:tr>
        <w:trPr/>
        <w:tc>
          <w:tcPr>
            <w:tcW w:w="713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Route –  52  (SRINAGAR COLONY)</w:t>
            </w:r>
          </w:p>
        </w:tc>
        <w:tc>
          <w:tcPr>
            <w:tcW w:w="742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Route –  59 (Y -Junction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.N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top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Land mar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ime</w:t>
            </w:r>
          </w:p>
        </w:tc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.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top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Land mar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ime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kul Theat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p. Gokul Theatr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AM</w:t>
            </w:r>
          </w:p>
        </w:tc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rath Naga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C bus sto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 A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p ESI bus sto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5</w:t>
            </w:r>
          </w:p>
        </w:tc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ragadda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p. Gokul theat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trivana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ar Saradhi studi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C Bus sto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sufgud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ter turnin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8</w:t>
            </w:r>
          </w:p>
        </w:tc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R Naga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fore Metro Rly St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sufguda Bast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C bus sto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trivana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ar Saradhi stud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nadeep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ousufgud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yderabad Res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fore sign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8</w:t>
            </w:r>
          </w:p>
        </w:tc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ousufguda Check Pos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fore turni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poorna studi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ter sign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ishna Naga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P Eye Hospita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C bus sto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</w:t>
            </w:r>
          </w:p>
        </w:tc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nkatagir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VBPS cancer hospita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C bus sto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</w:t>
            </w:r>
          </w:p>
        </w:tc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bilee Check Pos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ign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 Naga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p. RTC bus sto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2</w:t>
            </w:r>
          </w:p>
        </w:tc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ddamma Temp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ar RTC bus sto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ga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ter sign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2</w:t>
            </w:r>
          </w:p>
        </w:tc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hapu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ar police stat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jagud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8</w:t>
            </w:r>
          </w:p>
        </w:tc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-tech cit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ar shilparamam bus sto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I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haguda x road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ter the sign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chibowl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I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76"/>
        <w:gridCol w:w="2167"/>
        <w:gridCol w:w="1113"/>
        <w:gridCol w:w="740"/>
        <w:gridCol w:w="2630"/>
        <w:gridCol w:w="3590"/>
        <w:gridCol w:w="1207"/>
      </w:tblGrid>
      <w:tr>
        <w:trPr/>
        <w:tc>
          <w:tcPr>
            <w:tcW w:w="639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40"/>
                <w:szCs w:val="40"/>
              </w:rPr>
              <w:t>Route –  60 (BHEL)</w:t>
            </w:r>
          </w:p>
        </w:tc>
        <w:tc>
          <w:tcPr>
            <w:tcW w:w="816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0"/>
                <w:szCs w:val="40"/>
              </w:rPr>
              <w:t>Route –  69 (JNTU)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S.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Stop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Land mar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Time</w:t>
            </w:r>
          </w:p>
        </w:tc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Stop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Land mar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Time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RISA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C Bus sto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AM</w:t>
            </w:r>
          </w:p>
        </w:tc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katpally Y Junctio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mar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AM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eramgud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a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5</w:t>
            </w:r>
          </w:p>
        </w:tc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katpally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p. BJP Off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ok Naga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C bussto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8</w:t>
            </w:r>
          </w:p>
        </w:tc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H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C Bus sto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hel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el ga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NT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ter the bus sto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ampall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ar Police Statio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</w:t>
            </w:r>
          </w:p>
        </w:tc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zampet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CL petrol pum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lway Gat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2</w:t>
            </w:r>
          </w:p>
        </w:tc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ernagar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ter RTC bus sto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mohar Park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p. Ga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</w:t>
            </w:r>
          </w:p>
        </w:tc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yapur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p. Talkie tow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CU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p. HCU ga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8</w:t>
            </w:r>
          </w:p>
        </w:tc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da Colony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ter the signal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chibowli stadiu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3</w:t>
            </w:r>
          </w:p>
        </w:tc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na Gud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C bus sto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a Naga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CL Petrol pum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</w:t>
            </w:r>
          </w:p>
        </w:tc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da Nagar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C bus sto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Home Avata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tar Ga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</w:t>
            </w:r>
          </w:p>
        </w:tc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ampally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ar Police St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I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lway Gat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mohar Par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p. Ga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CU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p. HCU ga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chibowli stadiu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a Nagar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CL Petrol pum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IT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522"/>
        <w:gridCol w:w="2945"/>
        <w:gridCol w:w="1047"/>
        <w:gridCol w:w="804"/>
        <w:gridCol w:w="2232"/>
        <w:gridCol w:w="3167"/>
        <w:gridCol w:w="1041"/>
      </w:tblGrid>
      <w:tr>
        <w:trPr/>
        <w:tc>
          <w:tcPr>
            <w:tcW w:w="731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40"/>
                <w:szCs w:val="40"/>
              </w:rPr>
              <w:t>Route –  64  (PRAGATHI NAGAR)</w:t>
            </w:r>
          </w:p>
        </w:tc>
        <w:tc>
          <w:tcPr>
            <w:tcW w:w="724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40"/>
                <w:szCs w:val="40"/>
              </w:rPr>
              <w:t>Route –  66  (JEEDIMETLA)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S.N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Stop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Land mar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Time</w:t>
            </w:r>
          </w:p>
        </w:tc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S.N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Stop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Land mar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highlight w:val="yellow"/>
              </w:rPr>
              <w:t>Time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gathi Nagar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 sto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5AM</w:t>
            </w:r>
          </w:p>
        </w:tc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edimetl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pur Nagar Police Statio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AM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NTU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ter the bus sto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5</w:t>
            </w:r>
          </w:p>
        </w:tc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ntha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ar happy children hospit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zampet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CL petrol pum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8</w:t>
            </w:r>
          </w:p>
        </w:tc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P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 Oil Petrol pum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ernagar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ter RTC bus sto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2</w:t>
            </w:r>
          </w:p>
        </w:tc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 Y Junctio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mar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yapur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p. Talkie tow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8</w:t>
            </w:r>
          </w:p>
        </w:tc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HB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C bus sto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eez pet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C bus sto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NTU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C bus sto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dapur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lpa par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</w:t>
            </w:r>
          </w:p>
        </w:tc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zampe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CL petrol pum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dapur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showroo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2</w:t>
            </w:r>
          </w:p>
        </w:tc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ernagar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ter RTC bus sto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haguda X road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p. Sujana super marke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6</w:t>
            </w:r>
          </w:p>
        </w:tc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eez pe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C bus sto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chibowl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ing point of OR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3</w:t>
            </w:r>
          </w:p>
        </w:tc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dapur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lpa par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IT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dapur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showroo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haguda X road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p. Sujana super marke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chibowl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ing point of OR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I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8" w:right="1138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04:00Z</dcterms:created>
  <dc:creator>REDDY</dc:creator>
  <dc:description/>
  <cp:keywords/>
  <dc:language>en-US</dc:language>
  <cp:lastModifiedBy>hp</cp:lastModifiedBy>
  <cp:lastPrinted>2021-07-31T11:40:00Z</cp:lastPrinted>
  <dcterms:modified xsi:type="dcterms:W3CDTF">2021-09-11T08:29:00Z</dcterms:modified>
  <cp:revision>95</cp:revision>
  <dc:subject/>
  <dc:title/>
</cp:coreProperties>
</file>