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HAITANYA BHARATHI INSTITUTE OF TECHNOLOGY (A) :: HYDERABD-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r.No.CBIT/Admn./     /2019</w:t>
        <w:tab/>
        <w:tab/>
        <w:tab/>
        <w:tab/>
        <w:tab/>
        <w:tab/>
        <w:tab/>
        <w:tab/>
        <w:tab/>
        <w:t>Dt.04.08.2019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IRCULAR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ue to sudden demise of Shri N. M. Choudary garu, Founder Member, Treasurer of CBES and Member BOM, CBIT, the Class Work is suspended on 05.08.2019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ll the student buses will not be operated. The examination scheduled on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2019 is postponed. Only Staff Buses will ply as usual in the normal timings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All the staff and students should make a note of the same. All the staff are advised to make use of Staff transport on 05.08.2019 to attend the College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firstLine="420"/>
        <w:jc w:val="both"/>
        <w:rPr>
          <w:sz w:val="24"/>
          <w:szCs w:val="24"/>
        </w:rPr>
      </w:pPr>
      <w:r>
        <w:rPr>
          <w:sz w:val="24"/>
          <w:szCs w:val="24"/>
        </w:rPr>
        <w:t>Sd/-XXXX</w:t>
      </w:r>
    </w:p>
    <w:p>
      <w:pPr>
        <w:pStyle w:val="Normal"/>
        <w:ind w:left="5880" w:firstLine="8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N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 Heads of the Departments / Sections, for information and with a request to </w:t>
      </w: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>arrange for circulation among all the Staff and Studen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 Directors, IQAC Co-ordinator, AO, HR, CoE, I/c-AEC &amp; PRO, for information &amp; n/a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1:11:00Z</dcterms:created>
  <dc:creator>JAGADISH</dc:creator>
  <dc:description/>
  <dc:language>en-US</dc:language>
  <cp:lastModifiedBy>JAGADISH</cp:lastModifiedBy>
  <dcterms:modified xsi:type="dcterms:W3CDTF">2019-08-04T11:2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