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ITANYA BHARATHI INSTITUTE OF TECHNOLOGY (Autonomou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9344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90880" cy="814705"/>
                                  <wp:effectExtent l="0" t="0" r="0" b="0"/>
                                  <wp:docPr id="2" name="cbitlogo blac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bitlogo blac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72.8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90880" cy="814705"/>
                            <wp:effectExtent l="0" t="0" r="0" b="0"/>
                            <wp:docPr id="3" name="cbitlogo blac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bitlogo blac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firstLine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haitanya Bharathi P.O., Gandipet, Hyderabad - 500 075. T.S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</w:t>
      </w:r>
      <w:r>
        <w:rPr>
          <w:b/>
          <w:sz w:val="20"/>
          <w:szCs w:val="18"/>
        </w:rPr>
        <w:t xml:space="preserve">(Affiliated to O.U, All U.G. &amp; 5 P.G. Engg. Programmes Accredited by NBA &amp;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18"/>
        </w:rPr>
        <w:t>Accredited by NAAC - UGC with 'A'  Grade)</w:t>
      </w:r>
    </w:p>
    <w:p>
      <w:pPr>
        <w:pStyle w:val="Heading2"/>
        <w:ind w:firstLine="720"/>
        <w:rPr>
          <w:sz w:val="22"/>
          <w:szCs w:val="22"/>
          <w:lang w:val="fr-FR"/>
        </w:rPr>
      </w:pPr>
      <w:r>
        <w:rPr>
          <w:sz w:val="22"/>
          <w:szCs w:val="22"/>
        </w:rPr>
        <w:t>Ph. No</w:t>
      </w:r>
      <w:r>
        <w:rPr>
          <w:sz w:val="22"/>
          <w:szCs w:val="22"/>
          <w:lang w:val="es-ES"/>
        </w:rPr>
        <w:t xml:space="preserve">s. 040-24193280, Fax: 040 - 24193278 </w:t>
      </w:r>
      <w:r>
        <w:rPr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0070</wp:posOffset>
                </wp:positionH>
                <wp:positionV relativeFrom="paragraph">
                  <wp:posOffset>-2540</wp:posOffset>
                </wp:positionV>
                <wp:extent cx="1179830" cy="1340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N"/>
                              </w:rPr>
                              <w:t xml:space="preserve">Affix your latest passport size </w:t>
                            </w:r>
                            <w:r>
                              <w:rPr>
                                <w:sz w:val="22"/>
                                <w:lang w:val="en-IN"/>
                              </w:rPr>
                              <w:t>photograph</w:t>
                            </w:r>
                            <w:r>
                              <w:rPr>
                                <w:lang w:val="en-IN"/>
                              </w:rPr>
                              <w:t xml:space="preserve"> &amp; get it attested by a Gazetted Officer with se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05.55pt;mso-wrap-distance-left:9.05pt;mso-wrap-distance-right:9.05pt;mso-wrap-distance-top:0pt;mso-wrap-distance-bottom:0pt;margin-top:-0.2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N"/>
                        </w:rPr>
                        <w:t xml:space="preserve">Affix your latest passport size </w:t>
                      </w:r>
                      <w:r>
                        <w:rPr>
                          <w:sz w:val="22"/>
                          <w:lang w:val="en-IN"/>
                        </w:rPr>
                        <w:t>photograph</w:t>
                      </w:r>
                      <w:r>
                        <w:rPr>
                          <w:lang w:val="en-IN"/>
                        </w:rPr>
                        <w:t xml:space="preserve"> &amp; get it attested by a Gazetted Officer with se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20"/>
        <w:rPr>
          <w:sz w:val="22"/>
          <w:szCs w:val="22"/>
          <w:lang w:val="en-IN"/>
        </w:rPr>
      </w:pPr>
      <w:r>
        <w:rPr>
          <w:sz w:val="22"/>
          <w:szCs w:val="22"/>
          <w:lang w:val="fr-FR"/>
        </w:rPr>
        <w:t xml:space="preserve">web site :  www.cbit.ac.in                              </w:t>
      </w:r>
    </w:p>
    <w:p>
      <w:pPr>
        <w:pStyle w:val="Header"/>
        <w:ind w:left="720" w:firstLine="720"/>
        <w:rPr>
          <w:sz w:val="2"/>
          <w:szCs w:val="22"/>
          <w:lang w:val="en-IN"/>
        </w:rPr>
      </w:pPr>
      <w:r>
        <w:rPr>
          <w:sz w:val="2"/>
          <w:szCs w:val="22"/>
          <w:lang w:val="en-IN"/>
        </w:rPr>
      </w:r>
    </w:p>
    <w:p>
      <w:pPr>
        <w:pStyle w:val="Header"/>
        <w:ind w:left="7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PPLICATION  FOR  RECRUITMENT TO </w:t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POST OF</w:t>
        <w:tab/>
        <w:tab/>
        <w:tab/>
        <w:tab/>
        <w:tab/>
        <w:t xml:space="preserve">:                                              </w:t>
      </w:r>
    </w:p>
    <w:p>
      <w:pPr>
        <w:pStyle w:val="Normal"/>
        <w:ind w:lef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partment  :   ____________________</w:t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lication fee details</w:t>
      </w:r>
      <w:r>
        <w:rPr>
          <w:sz w:val="22"/>
          <w:szCs w:val="22"/>
        </w:rPr>
        <w:t xml:space="preserve"> 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974"/>
        <w:gridCol w:w="2137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D.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Ban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Bra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ount Rs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 in full with Surname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ther’s  /  Husband Name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ge and  Date of Birth</w:t>
        <w:tab/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4"/>
          <w:szCs w:val="22"/>
        </w:rPr>
      </w:pPr>
      <w:r>
        <w:rPr>
          <w:sz w:val="22"/>
          <w:szCs w:val="22"/>
        </w:rPr>
        <w:t>4.</w:t>
        <w:tab/>
        <w:t>Place of Birth</w:t>
        <w:tab/>
        <w:tab/>
        <w:tab/>
        <w:tab/>
        <w:tab/>
        <w:t>:</w:t>
        <w:b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.   Postal Address for Communication  </w:t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Mobile No.</w:t>
        <w:tab/>
        <w:tab/>
        <w:tab/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State whether you belong to SC / ST / BC</w:t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</w:t>
        <w:tab/>
        <w:t xml:space="preserve">Give particulars of all Examinations passed Degree / Diploma obtained (commencing with the </w:t>
        <w:tab/>
        <w:t xml:space="preserve">Matriculation or equivalent Examination). </w:t>
      </w:r>
      <w:r>
        <w:rPr>
          <w:b/>
          <w:bCs/>
          <w:sz w:val="22"/>
          <w:szCs w:val="22"/>
        </w:rPr>
        <w:t>Where a Degree / Diploma has been obtained by Private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appearances that should be specifically mentioned in Brackets in Column (2) of the Table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Copies of Certificates to be enclosed).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356" w:type="dxa"/>
        <w:jc w:val="left"/>
        <w:tblInd w:w="8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6"/>
        <w:gridCol w:w="2551"/>
        <w:gridCol w:w="992"/>
        <w:gridCol w:w="1275"/>
        <w:gridCol w:w="2552"/>
      </w:tblGrid>
      <w:tr>
        <w:trPr>
          <w:trHeight w:val="5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 or Degr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ollege and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ss  &amp; Percentag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s taken  for Specialization</w:t>
            </w:r>
          </w:p>
        </w:tc>
      </w:tr>
      <w:tr>
        <w:trPr>
          <w:trHeight w:val="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.</w:t>
        <w:tab/>
        <w:t xml:space="preserve">Have you Published any Papers if so, give Particulars (if Space here is insufficient for this purpos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ease </w:t>
        <w:tab/>
        <w:t xml:space="preserve">give full Particulars on a Sheet of Paper and attach it to the Application inserting here 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ference to the Sheet) (attached) (To be filled in for Teaching Posts only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10.</w:t>
        <w:tab/>
        <w:t xml:space="preserve">Give in Chronological Order details of your Employment. </w:t>
      </w:r>
      <w:r>
        <w:rPr>
          <w:b/>
          <w:bCs/>
          <w:sz w:val="22"/>
          <w:szCs w:val="22"/>
        </w:rPr>
        <w:t xml:space="preserve">(Copies of Appointment Orders and Service </w:t>
        <w:tab/>
        <w:t>Certificates to be enclosed)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458" w:type="dxa"/>
        <w:jc w:val="left"/>
        <w:tblInd w:w="8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7"/>
        <w:gridCol w:w="1518"/>
        <w:gridCol w:w="1061"/>
        <w:gridCol w:w="910"/>
        <w:gridCol w:w="909"/>
        <w:gridCol w:w="1570"/>
        <w:gridCol w:w="1213"/>
      </w:tblGrid>
      <w:tr>
        <w:trPr>
          <w:trHeight w:val="9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&amp; Address of Institution  / Firm or Off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le of pa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asic Pay last Drawn / </w:t>
            </w:r>
            <w:r>
              <w:rPr>
                <w:b/>
                <w:bCs/>
                <w:sz w:val="20"/>
                <w:szCs w:val="20"/>
              </w:rPr>
              <w:t>Consolidated salar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s for leaving the Post</w:t>
            </w:r>
          </w:p>
        </w:tc>
      </w:tr>
      <w:tr>
        <w:trPr>
          <w:trHeight w:val="9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</w:t>
        <w:tab/>
        <w:t>Give below details of the experience gained during your Employm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Teachi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i) </w:t>
        <w:tab/>
        <w:t>in College / University</w:t>
        <w:tab/>
        <w:tab/>
        <w:t>: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ii) </w:t>
        <w:tab/>
        <w:t>to Post-graduate Classes</w:t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(iii)</w:t>
        <w:tab/>
        <w:t>Guiding Research</w:t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Industrial Experience</w:t>
        <w:tab/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</w:t>
        <w:tab/>
        <w:t>If selected and appointed please specify the time you require for joining duty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Additional remarks if any (Applicant may mention here any special Qualifications or Experience not </w:t>
        <w:tab/>
        <w:t xml:space="preserve">covered above) (Separate Sheet to be enclosed if necessary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</w:t>
        <w:tab/>
        <w:t>Details of Enclosure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(i)</w:t>
        <w:tab/>
        <w:tab/>
        <w:tab/>
        <w:tab/>
        <w:tab/>
        <w:tab/>
        <w:tab/>
        <w:t>(ii)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(iii)</w:t>
        <w:tab/>
        <w:tab/>
        <w:tab/>
        <w:tab/>
        <w:tab/>
        <w:tab/>
        <w:tab/>
        <w:t>(iv)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>(v)</w:t>
        <w:tab/>
        <w:tab/>
        <w:tab/>
        <w:tab/>
        <w:tab/>
        <w:tab/>
        <w:tab/>
        <w:t>(v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.</w:t>
        <w:tab/>
        <w:t>If any of your Relatives / Friends are working in the</w:t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nstitute mention their Names with Relationship.</w:t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Names of two Persons with their Address / Designation </w:t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o whom reference can be made about the Candidate.</w:t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lace 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te   :   </w:t>
        <w:tab/>
        <w:tab/>
        <w:tab/>
        <w:tab/>
        <w:tab/>
        <w:tab/>
        <w:tab/>
        <w:tab/>
        <w:tab/>
        <w:t xml:space="preserve">    Signature of the candidat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</w:t>
      </w:r>
    </w:p>
    <w:p>
      <w:pPr>
        <w:pStyle w:val="Normal"/>
        <w:ind w:left="36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LARATION TO BE SIGNED BY THE CANDIDATE</w:t>
      </w:r>
      <w:bookmarkStart w:id="0" w:name="_GoBack"/>
      <w:bookmarkEnd w:id="0"/>
    </w:p>
    <w:p>
      <w:pPr>
        <w:pStyle w:val="Normal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hereby declare that the particulars furnished in this Application are true to the best of my knowledg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e   :</w:t>
        <w:tab/>
        <w:tab/>
        <w:tab/>
        <w:tab/>
        <w:tab/>
        <w:tab/>
        <w:tab/>
        <w:tab/>
        <w:tab/>
        <w:t xml:space="preserve">      Signature of the Candida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</w:t>
      </w:r>
    </w:p>
    <w:p>
      <w:pPr>
        <w:pStyle w:val="Normal"/>
        <w:ind w:left="360" w:hanging="0"/>
        <w:rPr>
          <w:sz w:val="8"/>
          <w:szCs w:val="22"/>
          <w:lang w:val="en-IN"/>
        </w:rPr>
      </w:pPr>
      <w:r>
        <w:rPr>
          <w:sz w:val="8"/>
          <w:szCs w:val="22"/>
          <w:lang w:val="en-IN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LY FOR CANDIDATES  ALREADY WORKING IN ORGANIZATION / INSTITUTIONS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1) </w:t>
        <w:tab/>
        <w:t>Forwarded to the Principal, CBIT, Gandipet, Hyderabad - 75.</w:t>
      </w:r>
    </w:p>
    <w:p>
      <w:pPr>
        <w:pStyle w:val="Normal"/>
        <w:ind w:left="36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 xml:space="preserve">The Applicant is a Permanent / Temporary Employee and His / Her Conduct and Character are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(3)</w:t>
        <w:tab/>
        <w:t>Certified that the above Particulars are correct as per our Records.</w:t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(4)</w:t>
        <w:tab/>
        <w:t xml:space="preserve">The Organization / Institution has no objection to relieve Him /  Her, if He / She is selected for the Pos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FULL SIGNATURE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ESIGNATION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 :</w:t>
        <w:tab/>
        <w:tab/>
        <w:tab/>
        <w:tab/>
        <w:tab/>
        <w:tab/>
        <w:tab/>
        <w:tab/>
        <w:tab/>
        <w:tab/>
        <w:tab/>
        <w:t>(Office Seal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96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2:00Z</dcterms:created>
  <dc:creator>s</dc:creator>
  <dc:description/>
  <cp:keywords/>
  <dc:language>en-US</dc:language>
  <cp:lastModifiedBy>hp</cp:lastModifiedBy>
  <cp:lastPrinted>2019-04-04T11:42:00Z</cp:lastPrinted>
  <dcterms:modified xsi:type="dcterms:W3CDTF">2019-04-04T06:19:00Z</dcterms:modified>
  <cp:revision>190</cp:revision>
  <dc:subject/>
  <dc:title/>
</cp:coreProperties>
</file>